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43940</wp:posOffset>
                </wp:positionV>
                <wp:extent cx="6120130" cy="8837295"/>
                <wp:effectExtent l="0" t="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37280"/>
                          <a:chOff x="0" y="0"/>
                          <a:chExt cx="6120000" cy="8837280"/>
                        </a:xfrm>
                      </wpg:grpSpPr>
                      <wps:wsp>
                        <wps:cNvSpPr txBox="1"/>
                        <wps:spPr>
                          <a:xfrm>
                            <a:off x="397440" y="0"/>
                            <a:ext cx="528516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91"/>
                                  <w:kern w:val="2"/>
                                  <w:spacing w:val="44"/>
                                  <w:sz w:val="112"/>
                                  <w:szCs w:val="112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>合肥市人民政</w:t>
                              </w:r>
                              <w:r>
                                <w:rPr>
                                  <w:w w:val="91"/>
                                  <w:kern w:val="2"/>
                                  <w:sz w:val="112"/>
                                  <w:szCs w:val="112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>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51400"/>
                            <a:ext cx="6120000" cy="7985880"/>
                          </a:xfrm>
                        </wpg:grpSpPr>
                        <wps:wsp>
                          <wps:cNvSpPr/>
                          <wps:spPr>
                            <a:xfrm>
                              <a:off x="0" y="798588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82.2pt;width:481.85pt;height:695.8pt" coordorigin="-369,1644" coordsize="9637,13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;top:1644;width:8322;height:1125;mso-wrap-style:square;v-text-anchor:top;mso-position-horizont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91"/>
                            <w:kern w:val="2"/>
                            <w:spacing w:val="44"/>
                            <w:sz w:val="112"/>
                            <w:szCs w:val="112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>合肥市人民政</w:t>
                        </w:r>
                        <w:r>
                          <w:rPr>
                            <w:w w:val="91"/>
                            <w:kern w:val="2"/>
                            <w:sz w:val="112"/>
                            <w:szCs w:val="112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>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69;top:2985;width:9637;height:12575">
                  <v:line id="shape_0" from="-369,15561" to="9268,15561" stroked="t" o:allowincell="f" style="position:absolute;mso-position-horizontal:center;mso-position-vertical-relative:page">
                    <v:stroke color="red" weight="63360" joinstyle="miter" endcap="flat"/>
                    <v:fill o:detectmouseclick="t" on="false"/>
                    <w10:wrap type="none"/>
                  </v:line>
                  <v:line id="shape_0" from="-369,2985" to="9268,2985" stroked="t" o:allowincell="f" style="position:absolute;mso-position-horizontal:center;mso-position-vertical-relative:page">
                    <v:stroke color="red" weight="63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592"/>
        <w:jc w:val="right"/>
        <w:rPr/>
      </w:pPr>
      <w:r>
        <w:rPr/>
        <w:t>合政秘〔</w:t>
      </w:r>
      <w:r>
        <w:rPr/>
        <w:t>2019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人民政府关于对获得</w:t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级教学成果奖项目予以表扬的通报</w:t>
      </w:r>
    </w:p>
    <w:p>
      <w:pPr>
        <w:pStyle w:val="Normal"/>
        <w:spacing w:lineRule="exact" w:line="59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rPr/>
      </w:pPr>
      <w:r>
        <w:rPr/>
        <w:t>各县（市）、区人民政府，市政府各部门、各直属机构：</w:t>
      </w:r>
    </w:p>
    <w:p>
      <w:pPr>
        <w:pStyle w:val="Normal"/>
        <w:spacing w:lineRule="exact" w:line="592"/>
        <w:ind w:firstLine="640"/>
        <w:rPr/>
      </w:pPr>
      <w:r>
        <w:rPr/>
        <w:t>近年来，合肥市始终坚持教育优先发展战略，坚持以人民为中心的发展理念，强力推进教育改革，大力促进教育公平，持续提升教育质量，努力让每一个孩子接受公平而有质量的教育。</w:t>
      </w:r>
    </w:p>
    <w:p>
      <w:pPr>
        <w:pStyle w:val="Normal"/>
        <w:spacing w:lineRule="exact" w:line="592"/>
        <w:ind w:firstLine="640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《教育部关于批准</w:t>
      </w:r>
      <w:r>
        <w:rPr/>
        <w:t>2018</w:t>
      </w:r>
      <w:r>
        <w:rPr/>
        <w:t>年国家级教学成果奖获奖项目的决定》正式公布，合肥市获得国家级教学成果奖</w:t>
      </w:r>
      <w:r>
        <w:rPr/>
        <w:t>8</w:t>
      </w:r>
      <w:r>
        <w:rPr/>
        <w:t>项，其中：基础教育类二等奖</w:t>
      </w:r>
      <w:r>
        <w:rPr/>
        <w:t>4</w:t>
      </w:r>
      <w:r>
        <w:rPr/>
        <w:t>项，职业教育类一等奖</w:t>
      </w:r>
      <w:r>
        <w:rPr/>
        <w:t>1</w:t>
      </w:r>
      <w:r>
        <w:rPr/>
        <w:t>项、二等奖</w:t>
      </w:r>
      <w:r>
        <w:rPr/>
        <w:t>2</w:t>
      </w:r>
      <w:r>
        <w:rPr/>
        <w:t>项，高等教育类一等奖</w:t>
      </w:r>
      <w:r>
        <w:rPr/>
        <w:t>1</w:t>
      </w:r>
      <w:r>
        <w:rPr/>
        <w:t>项，占全省获奖项目总数的</w:t>
      </w:r>
      <w:r>
        <w:rPr/>
        <w:t>32%</w:t>
      </w:r>
      <w:r>
        <w:rPr/>
        <w:t>，含盖基础教育、职业教育、高等教育等学段，成果丰硕，充分展示了我市教育教学改革成果，体现了全市广大教育工作者在立德树人、教书育人、严谨笃学、教学改革等方面所取得的重大进展和成就。</w:t>
      </w:r>
    </w:p>
    <w:p>
      <w:pPr>
        <w:pStyle w:val="Normal"/>
        <w:spacing w:lineRule="exact" w:line="592"/>
        <w:ind w:firstLine="640"/>
        <w:rPr/>
      </w:pPr>
      <w:r>
        <w:rPr/>
        <w:t>国家级教学成果奖是国家鼓励教育工作者从事教育研究、提高教学水平和教育质量而设立的最高级别奖励，由教育部组织评审颁发，每四年一次。为表彰先进，市政府决定对荣获奖项的合肥市第一中学、合肥市第六中学、合肥市教育科学研究院、包河区教育体育局、合肥学院、合肥幼儿师范高等专科学校、合肥职业技术学院、合肥工业学校、合肥市经贸旅游学校、安徽省汽车工业学校等，以及参与项目的集体和个人予以通报表扬。</w:t>
      </w:r>
    </w:p>
    <w:p>
      <w:pPr>
        <w:pStyle w:val="Normal"/>
        <w:spacing w:lineRule="exact" w:line="592"/>
        <w:ind w:firstLine="640"/>
        <w:rPr/>
      </w:pPr>
      <w:r>
        <w:rPr/>
        <w:t>希望获奖集体和个人珍惜荣誉，继往开来，砥砺前行，再创佳绩。各地、各部门要以先进为榜样，见贤思齐，开拓创新，全面提升教育教学质量。各级教育主管部门和各级各类学校要结合实际情况，认真学习和应用好获奖成果，以习近平新时代中国特色社会主义思想为指导，进一步深入贯彻党的十九大和全国教育大会精神，落实好《中共中央国务院关于全面深化新时代教师队伍建设改革的意见》，深化教育改革，提高教育质量，创新教育方法，推进素质教育，为建设具有国际影响力的创新之都提供高素质的专业人才，努力培养德智体美劳全面发展的社会主义建设者和接班人。</w:t>
      </w:r>
    </w:p>
    <w:p>
      <w:pPr>
        <w:pStyle w:val="Normal"/>
        <w:spacing w:lineRule="exact" w:line="592"/>
        <w:ind w:firstLine="640"/>
        <w:rPr/>
      </w:pPr>
      <w:r>
        <w:rPr/>
      </w:r>
    </w:p>
    <w:p>
      <w:pPr>
        <w:pStyle w:val="Normal"/>
        <w:spacing w:lineRule="exact" w:line="592"/>
        <w:ind w:firstLine="640"/>
        <w:rPr/>
      </w:pPr>
      <w:r>
        <w:rPr/>
        <w:t>附件：</w:t>
      </w:r>
      <w:r>
        <w:rPr/>
        <w:t>2018</w:t>
      </w:r>
      <w:r>
        <w:rPr/>
        <w:t>年国家级教学成果奖合肥市获奖名单</w:t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59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4075</wp:posOffset>
                </wp:positionH>
                <wp:positionV relativeFrom="paragraph">
                  <wp:posOffset>83820</wp:posOffset>
                </wp:positionV>
                <wp:extent cx="1476375" cy="1476375"/>
                <wp:effectExtent l="1905" t="27305" r="0" b="8841124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76360"/>
                          <a:chOff x="0" y="0"/>
                          <a:chExt cx="147636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zMyXxKiDvLC=sUiftLh3vKiLyNBfyLr56JR=sHDDoOB8AbGANXV0kOfzJODQuXzkDOmr2MCjwLCECMBzzNCH0KSPvLCXsPij1MR0CLiH0LSICLCbzPiQ8OB8Da1MIQC3MBiwDa1MNXV0kOiTxMy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4KS=wKS=2HCDwNiPxNiD0HB=nxqF74MRzvKSW0MOZw5mUvqe9yuGF8xj7K0MoY14gcGUxYUQoaVT9CPn7P18sbGUzYWIITC3wLB3wLh3xLB3wLCb7KzMuaWA0cFUxRU=9CPn7P18sbGUzYWIMPTMAYFQxOiLzKSXzKTD4KSAAKTT2KTUDOB8Ca10vcWQkbj0APzEjYGH9CPn7TFkiQWgzOh4mZVX7K0AoXzU3cC3MBiwPZVMWZVQzZC3zKiDvLC=vLCvuTFkiU1kjcFf9CPn7TFkiRFUoY1gzOiPtLS=vLC=vOB8PZVMHYVkmZGP9CPn7T1kmalUjP18tcFU3cC37K0MoY14kYDMuamQkdGP9CPn7T1kmalEzcWIkUlErcVT9YFMkYlX4MFD0NSPwLSglXSHxYicjNFQgNCH4YlEiMSb7K0MoY14gcGUxYUYgaGUkOfzJOEMoY14kYDwkalczZC3yLivuT1kmalUjSFUtY2QnOfzJOEMoY14gcGUxYT8xYFUxOiD7K0MoY14gcGUxYT8xYFUxOfzJOEYkbmMoa139UiftLh3vKiLyNBfyLr56JSvuUlUxb1kuai3MBiwIaVEmYTQCOkHvaDcOQFwnaWcCXjEPXzEAPTEAPU=uKx7uMDcBKyQHP0=zRTMlMDoCciQKPx7zSDQPMDwDciQMQFXzSjQ1MD8DKyQPQU=zTDUlMEEEYiQRQWXzTjTuMEMEKyQTQk=zUTYlMEUFciQUQh7zUjY1MEYFKyQWQh7zUzcPMEgGTCQXQ1XzVDc1MEkGYiQYQ2XzVjc1MEoGKyQgQx7zXTgPMFIHTCQhRFXzXjg1MFMHYiQiRB7zYDg1MFQITCQkRWXzYzklMFcIciQnRWXzZjoPMFsJYiQtR0=zazs1MGAKciQxSFXzbzwlMGMLciQ0SB7zcz0lMGkNYiQ5Sk=zLT41MCIOYiPyS0=zLz8lMCkPKyUCTR70P0IlMTYRKyUGTh70REMlMTkSYiUJTx70R0LuMT0TciUSUk=0VEcPMUgWYiUhVGX0YEg1NVwZcikrXU=4a1ElNWEgKykxXlX4dFLuNSYkKyj4Y0=0RUQlMUEVYjYsXk=4c1QlNSAkTCUBUWXzMT4PMDcBciQHPmXzRDHuMDkBKyQIP0=zRjMlMDsCYiQKP2XzSDM1MDwCKyQMPx7zSTQPMD8DTCQNQFXzSzQlMD8DciQPQGXzTTQ1MEADKyQQQB7zTTUPMEIETCQSQU=zTjUlMEUEYiQSQWXzUDU1MEQEKyQUQR7zUjTuMEcEKyQUQk=zUjYPMEcFTCQXQk=zUjYlMEcFYiQXQlXzUzY1MEgFciQXQh7zVTXuMEkGTCQZQ0=zXTcPMEoGYiQgQ1XzXTc1MFIGciQhQx7zXzbuMFQGKyQiRE=zYDgPMFUHTCQjRFXzYTglMFUHciQoRGXzYjfuMFgIYiQoRVXzZjklMFoIKyQrRR7zaDolMF0JYiQuRlXzaTo1MF4JKyQuRh7zbTnuMF8KTCQxRx7zcDruMGQLTCQzSFXzdTw1MGkLKyQ4SWXzdj01MCAMKyPySk=zLT4lMCMNKyP0S1XzND81MCcOKyP4TFX0PUEPMTMQTCUDTVX0QUE1MTURTCUHTk=0QkIlMTkRYiUHTh70RUHuMTwSK2gNUFX0TEPuMUMUciUWUR70U0Y1LUgVciUgU0=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=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=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=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=zQDcObT0ha0IxcR8kdig0dD4yLDIHYEfqXUcEbz8LLDgPMjEpUTUwRWQoYTUWP0ERPWEGPl8gc1juPigrZGgILlv2P0QkVlc0SyIEYyQMRmoIUSU5RmcSS0YCaz4BYVYKPjX0RUEtP10mdR85bEICa2kQT2c4PjERL0EAUh8rUUErTVEpdTMCbFEXQSgYaVT2SVkkZFQ3YDMFUlYnRUIBdTUVU0QlZDERLWgTazEXYTQidDEsXVwSaCImSUcrczInS1cAVD82Pm=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=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=4UUMEMlsYVTbvUCDwa1wDbmghP1subjvwaVgNY1sEY2YATV4LPjcQTDEAUjc2PUcqYzEsa0kATx8uQSAJbTUxPzkRdFE3TVItNWgAVTEASGY2ZTwhU1gOTlQnQjD4ZDoEUTQXbTEQdl30MlkwSjEZMVsBSjguPk=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=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X1UlYijzXST4MCDwNFYgLiIlM1P3YFD3LiklXVL0M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72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6.6pt;width:116.25pt;height:116.25pt" coordorigin="5345,132" coordsize="2325,2325">
                <v:shape id="shape_0" stroked="f" o:allowincell="f" style="position:absolute;left:5345;top:1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zMyXxKiDvLC=sUiftLh3vKiLyNBfyLr56JR=sHDDoOB8AbGANXV0kOfzJODQuXzkDOmr2MCjwLCECMBzzNCH0KSPvLCXsPij1MR0CLiH0LSICLCbzPiQ8OB8Da1MIQC3MBiwDa1MNXV0kOiTxMyXf0sB0wL6DsaT7KzQuXz4gaVT9CPn7T1kmalEzcWIkSlEsYS55y6eJxsCHx7Ow0e53qivuT1kmalEzcWIkSlEsYS3MBiwSZVctXWQ0blUUb1UxSlEsYS55y6eJxsCHx7Ow0e53qivuT1kmalEzcWIkUWMkbj4gaVT9CPn7T1kmalEzcWIkUV4ocD4gaVT9tr92xrqPzLWOnseJ0KR42LCs0sCPwCvuT1kmalEzcWIkUV4ocD4gaVT9CPn7T1kmalEzcWIkR1U4Tz39LCXxLSL4LCDvLiHxLCLwMCvuT1kmalEzcWIkR1U4Tz39CPn7T1kmalEzcWIkUFksYS3xLCD4KS=wKS=2HCDwNiPxNiD0HB=nxqF74MRzvKSW0MOZw5mUvqe9yuGF8xj7K0MoY14gcGUxYUQoaVT9CPn7P18sbGUzYWIITC3wLB3wLh3xLB3wLCb7KzMuaWA0cFUxRU=9CPn7P18sbGUzYWIMPTMAYFQxOiLzKSXzKTD4KSAAKTT2KTUDOB8Ca10vcWQkbj0APzEjYGH9CPn7TFkiQWgzOh4mZVX7K0AoXzU3cC3MBiwPZVMWZVQzZC3zKiDvLC=vLCvuTFkiU1kjcFf9CPn7TFkiRFUoY1gzOiPtLS=vLC=vOB8PZVMHYVkmZGP9CPn7T1kmalUjP18tcFU3cC37K0MoY14kYDMuamQkdGP9CPn7T1kmalEzcWIkUlErcVT9YFMkYlX4MFD0NSPwLSglXSHxYicjNFQgNCH4YlEiMSb7K0MoY14gcGUxYUYgaGUkOfzJOEMoY14kYDwkalczZC3yLivuT1kmalUjSFUtY2QnOfzJOEMoY14gcGUxYT8xYFUxOiD7K0MoY14gcGUxYT8xYFUxOfzJOEYkbmMoa139UiftLh3vKiLyNBfyLr56JSvuUlUxb1kuai3MBiwIaVEmYTQCOkHvaDcOQFwnaWcCXjEPXzEAPTEAPU=uKx7uMDcBKyQHP0=zRTMlMDoCciQKPx7zSDQPMDwDciQMQFXzSjQ1MD8DKyQPQU=zTDUlMEEEYiQRQWXzTjTuMEMEKyQTQk=zUTYlMEUFciQUQh7zUjY1MEYFKyQWQh7zUzcPMEgGTCQXQ1XzVDc1MEkGYiQYQ2XzVjc1MEoGKyQgQx7zXTgPMFIHTCQhRFXzXjg1MFMHYiQiRB7zYDg1MFQITCQkRWXzYzklMFcIciQnRWXzZjoPMFsJYiQtR0=zazs1MGAKciQxSFXzbzwlMGMLciQ0SB7zcz0lMGkNYiQ5Sk=zLT41MCIOYiPyS0=zLz8lMCkPKyUCTR70P0IlMTYRKyUGTh70REMlMTkSYiUJTx70R0LuMT0TciUSUk=0VEcPMUgWYiUhVGX0YEg1NVwZcikrXU=4a1ElNWEgKykxXlX4dFLuNSYkKyj4Y0=0RUQlMUEVYjYsXk=4c1QlNSAkTCUBUWXzMT4PMDcBciQHPmXzRDHuMDkBKyQIP0=zRjMlMDsCYiQKP2XzSDM1MDwCKyQMPx7zSTQPMD8DTCQNQFXzSzQlMD8DciQPQGXzTTQ1MEADKyQQQB7zTTUPMEIETCQSQU=zTjUlMEUEYiQSQWXzUDU1MEQEKyQUQR7zUjTuMEcEKyQUQk=zUjYPMEcFTCQXQk=zUjYlMEcFYiQXQlXzUzY1MEgFciQXQh7zVTXuMEkGTCQZQ0=zXTcPMEoGYiQgQ1XzXTc1MFIGciQhQx7zXzbuMFQGKyQiRE=zYDgPMFUHTCQjRFXzYTglMFUHciQoRGXzYjfuMFgIYiQoRVXzZjklMFoIKyQrRR7zaDolMF0JYiQuRlXzaTo1MF4JKyQuRh7zbTnuMF8KTCQxRx7zcDruMGQLTCQzSFXzdTw1MGkLKyQ4SWXzdj01MCAMKyPySk=zLT4lMCMNKyP0S1XzND81MCcOKyP4TFX0PUEPMTMQTCUDTVX0QUE1MTURTCUHTk=0QkIlMTkRYiUHTh70RUHuMTwSK2gNUFX0TEPuMUMUciUWUR70U0Y1LUgVciUgU0=0XkbuMVQXTCUlVB70ZUk1NV0ZcikwXWX4cFDuNWkicij2YVX4NVYlKx7uczEAPTEAPTEAPTEAPTEAPTEAPTEAPTEAPTEAPTEAPTEAPTEAPTEAPTEAPTEAPTEAPTEAPTEAPTEAPTEAPTEAPTEAPTEAPTEAPTEAPTEAPTEAPTEAPTEAPTEAPTEAPTEAPTEAPTEAPTEAPTEAPTEAPTEAPTEAPTEAPTEAPTEAPTEAPTEAPTEAPTEAPTEAPTEAPTEAPTEAPTEAPTEAPTEAPTEAPTEAPTEAPTEAPTEAPTEAPTEAPTEAPTM2PTEAPTEsczMhPTEARR82P1oCTmgIbzsDPlc2Y0QKaGoIbzsHQFg3PVoSbGgIb1ELQlk3Y2ogcGoIb1EPRFo4PjQoZGgJX2EIVDv4QyQtQmoJLFcyVFwVdDs4bGgJLFUXSF05ZGn1b2ovZ2EZTF0SYCMCZCEKNTMhR13vYyDxZWj1QSA2Vj0EdToHZyEKNVUFT2AsU1kHTlc5cEcCVj0sRDEGP1g5cEcpUmM2Zjv2ZmoTZ0c1TmIsZUIBZEgwRkU2P1ssQDQDRUUhaCYRXV4Gc1wKajEJbGUIVl8tLTwDZSEiNFEYPVoGQBr3ZyIiZ0cpU1k5X2ghRUL1Zx8JQ18ZX2I1K2oQb0E3YGo3VB8ncEnzZygFRGYTb14uLCPzNT8PSkA4Rj31MWojXzckVVsDXzoqVWoNaWoZSyIRdGYOaDQicUQpPiUoSB7zSWcmSSPwSyUHLSEMZCUJRzMjSiIDZTv2KxsWYUQMaDX3LGo3LWnyVEAhL2cTJzcPRlEXRFwOZzIYTEDvXWAFLjsHNGgmVBs1XkIgTmjqcFcjNSQZM0cXLDYLRmYTTUElXlf0YD0jSlcnZVsWL1gVaFEWTTIyQmQzRVEAPj4sQSMqXTL0REQHTUQ3TmAZSibvYmgRdFgmQEkkP1YRa0oQTzoCSTw2aV3vTicrYFUkY0EZdSknQiEIP1cwQVs2XkI5QDcpUVsyXSIWTjYHdWgvREIkRjgIZlgTPl7qQiU4TEU3VDERTiAXJ1MmQjgAXTnqTlgGUmb2LEUuUTYZUV4kUFQyUkYOSj34c13vMEjqSmYTTTIQZ17qQ0YFS1cWajoZa1okSVUkal0scGDqUjn3Qj3yQVcURiM1Y0QsTj8vdF8UPSAELzkRMEUCRDwVYEEuTz4jSlECZTsmaTUILCYhTVsTPVEAdFvqcDkkQVryK0cRJ10qZEkqR2giMl0sYUUSQF03UzYCRkgITlfvdCDwcjcTPjfqPjoZSj4DY184dGfzY0AFVGMTZ1cLLTcWXyAFLTkxLDYVQEcmTUkQbjINYVkGZjEyQSIRLEInSDYAT1nvRWUoZVkkMWIrPicqP0Y2bmYRUkQAXToCLmUAMF4Zc1EickgVb0YxS0UgQyPxTDnwVmDvdB74LkUyTVUNLTsnSj8uLFIDSGHvPmnyZkEmajgHMVUCQ0n2c0kIR18wM1YvXV0uY0QnZ0cPQ2UkayYgLEHuQTgLRDcWcTUMTUkYPSU3TjMMSUE0YmESQyADS1UIZjcCNUYhR100REIrTDgVRVYnR1EZPTUudSgIVFgRL1ITPTf1Z1T4PVEmPloXSUIZLSkgbWMQLUIEdlQHRjMUXiTvMF8MPjLuUDIHUjMJZlQCQkDvaDEHLTYtUjksTTIRbDzudDEqRF8TYVwMVjEmMW=4cGIKRDj2TmYwb1rxZDc5Ulw5LUEzXUkLVEgAUGcQUjcEJ14mQTHxRDcjQUAtVGoqTVoxPjEgdD8wLCEkbSAISSMNUCAtbkMCJzoAPkU1K2AiQykNMFoRcmXyTkgxYT0GUUUWT1r2azr4YlwSbVjuRlIXZkMDQDTzUUouUCMCTzIQUVExRGQpc1sEdRsjZzsSX2cHMyT3c2IjRj81QTktMSgvLUbzbEICLUk2QmUkZD8vP1coQj8tPkI0TDb2TScRK0g5MDLvUVD0MkEDY0kNTTQ0PzEwPjQEVmo1MUEoLUcMPkMmRUUQajwZSkjza2o5Z143UmAFMEIHSVglYDQIRV4AZVgUY0IxLCA1RUEJTjsNQz3qRjw1SkIjdEgzaVgiTkQSPjkmZSclZT8UTiQDalInbVIQPl4mXzkiLSYGZTQRYV4mM1X4c1MoZyATUDMFMTs0RSgwRVgPKx7vc0InQSAiRFs4azoAajsmRDoRdSYoTUU3LVkGSSkCMS=qSkAIMkb2ZWQZYkEYY1UwbSUuSkgoRz0vcDYJS2cUTl8MQGkjSUMQZFMRZUIJaTT4UmcWQkMDZVgHSVbqYToCaGAJQVoWTkIKSTYIVSMnUSU2VFMRPV83czssZmjvPmkSQUUWMUQHM0kqbCg5SVUFThsIQUcnLVguYlcqS0oEbSMuTUksMzQqZjYQbDoDM1kJPTkma1QxSCAqYWgoM1oRSiY5Z1cmVGgsQWUnMzD0bGoCS1v2VFIoPiAzcWg3PzYOMFcAdCYiUEELc1sFTxr0RkIlLCU3RFEJUyEoREMqY0UWP1g4QDknZDoMQzoAbjkCQkE4Y2omcjctP170UDMFZ18NS0cDRjM2Rl8kTUgBVWQkMzIBRUUWQUECNFcoUB8Gc2kjbVgDYyX1UkEBRzcBPlE5SjMmRkoZZF8zLDESZFYIRToYT2ckQzInTTklT0H1azU1X0D3MGc3PTcAQGIEaDEINV4CYEYBMD4TckUQSTvqaFULUEcQbVoqTWcmQkgmYEYLSlsCbUcha2MNPx8BY0AFc1sycz8LSjYucT4pbEM3bjI4ZzogYzMqZmYialE0QTEzMD8EZ1c1cSYAdGcUUToza0EGUibvTloALlQKQTo4X0DzakM2dj4oUEgvRzQrNVcnTDExYDMQViQoXTPvdlL4NVghRj8WcD0qUjsGPUkQcyYMZyEBXlcsVDs2ZyEBbzsJVGD1NFgBS0AmaD3wUGIIbm=0YyYqQWowMTYITmkGUT0OYV0FS1gAZVgATSUmSl8AcGESaEQEUjoAbDMrcyU3bDw5KyYZZDYnXzcBSl70aEkLajQ0YlozbDcjXlcObEEvKykScVk2NTr1ZWgHZFrxPlwCZDMlNTEAPR8RVkIISD0wT2XvY0kva1gXRzcQdFoEaEADVlkSP1r1T1U3bVj1QD31aDQGZlIuPkE3czorYWkDPlwpYF8wNEUYQ0EISCELRSIjdjkqTjcoayH1S2ErZycUdDsHRTTvXjQzLFz3bUYDcmYUY2MBaWYTZSUmUD0MSzIDbiknR2IUVVsPTFgWQkYVLFQqSDUnLCXqYiQNSTI3LlHyYDETbEQnZEMoVj4pUjb3alkzPlLuUTwgayMOMWMsa2QkPUUXK14UY1bwZUUmZ1YTQkk0MjDvcTP1RjLxLGkTUTE0VlbzQEMWc0nzP2QQaT0objkKUWUSZzQASUkQP1goajoLbCEYZEITVVsMUFbzY1sAcDo0RCQCLEcjSyk1PjwQK2oBS2UQSFnxMEATQzwVY1EEQkgJPTQ1QmH0YzIAZz4PND4ySiELaEQFQWkARUgRTWf2dTMCbCYCSTQXVlH0Q0oYRjsUbFXza2EXbDYWYVkYLVc2LVgMRCgJQ1kJbSkPYFoLVGELSl4SdVc0RjwOP0HxLjUFSEklbTQHMUcsVTkVTl04YCT0VVEiSlQ0STPuajEtdjkuMFglUjoELUUDdEkWaCQua0EtZGcUUlM0X1rvLV0WZVkvSWTwTVQpLkUiUEjxTCMrSyEHbFIOMTIhMFUQQDoYbUQPTTUwQT4vXVcyT2IIVUEBcDE2aiEhbUErUzzzMiA0RzEEYTQAR1gwMkcOLkELZFkTXTcMbTQzL2cOdEESRiMLbjErQUYwMj8RamQVT1MMQjLqTmUZYDQAZCcrPSIFbFYjRjkHMEgLPlLuRTEnRDEhRiMOLUoFYiQsMj0Mb2oJTUf3ZEAucVQJPzDyb0kWLiYQUEQCdicsTT8yUCUJXyPqQkcFSz4wQ0goQmUSdV0uY2ksST82Lj4WQlz1ZzEzQzM0ZFYSVTkQSFs4PVPxTEUWUCM4NFEIdUIrVFM2PSEGMmMONVUAcDn3SDIhRTMWM2kSMFXuLDorK2gpaEQgLzcCP1rxUlcNYFcJc2EVTCEAPzfuL2kJVTIELzUzbVcHPzsmPjktQCcBSzUBdDTyMzQhK0gIQmLwYT34S2kQbEM5aiT2ZjQSTkcyY2gySCL2Lz0TZzkJPV4AdUI5ayY4RD0gY0EuVTIDYzUPX1Eqbl8jREAJaDsnPjkBZlErPiUSQyUEYkg4PWb0RkQxT1k4QGkJaEQSMCcqVFgJcCgTZlU4czQqVWUKSTUEbWL3NTXxVjImdR8vXVctRjE5LEgAaT8TQlgvcTYKXzjwZyAubzY5YCjyRUgrbzwWT2oRbi=zQDcObT0ha0IxcR8kdig0dD4yLDIHYEfqXUcEbz8LLDgPMjEpUTUwRWQoYTUWP0ERPWEGPl8gc1juPigrZGgILlv2P0QkVlc0SyIEYyQMRmoIUSU5RmcSS0YCaz4BYVYKPjX0RUEtP10mdR85bEICa2kQT2c4PjERL0EAUh8rUUErTVEpdTMCbFEXQSgYaVT2SVkkZFQ3YDMFUlYnRUIBdTUVU0QlZDERLWgTazEXYTQidDEsXVwSaCImSUcrczInS1cAVD82Pm=0QlcKbCAKLVwBYSTvdjjvcGgFMWURQSE0ZkMsQEElaV4qXjcsQTD3QjMHLD8HQVQSL0owdSEEVUoHP0oZZzkPLCMOYiEWSlEzczU4dWcKaGoAVUX3QFQFSUkEYSQTSz8xUTsDa1gBXWAUPhsCLzTxTFcVRUUVUEEYT1LxajUCLWkmP0IxRDkYL14ETGcUSz4XLzUHNTEQPUE3Vl8xZzgrdlcCUmg2P1EwPTT1YVcDPxsRYjIjZlMST0cjcGQCYmcrdDkSbEgoPSMnSkEmLjYEdjkBUSQBPiQwa0MBK1kBTiAmPzT2VTs5SF8CSjsVTWYYQ1b3b10EYikHLWgXcCDyaUoERCcvcEMgVT3vLUXwTygFbzEAQEXvXSEIdDM0PVcYZUnzbyEBTjgLQkgVXlfyYTMIRT8mUzIBRCkRRVg3ZDEWc2c3LzkILEk3TUcCUTMETWMBS2AIY1g3SVouS0ETUyA3P1UZVSEVRCknRV0NZDIySkM1U2gHXzguTz8vc1kEZ1s2cWomRRsKTV0WPVMGR1MrT2UEazI0P0EGLDwMVVcATlsFTVc4Qm=vLjMrUWkJZSAtSTcuUR8wQUDwMj0SZEgsP0MkYGgOQEUDcyTvTiMuaDINcmg5RCAoPj3wb1kBJ2coL1gSP1cSPlglLCERJzv3PWYHNEUuP2MQQzcMQlYRSSAIZkcUaWjwRDMxdEEXPygBR2MIPTo0QloAS1LyTkTwZTj1UUgXTlMEclgoQ0YWPVoCUD0oX1UFTSMzQlgNalcARF8qUUo2NDETK0AuY0QrVjEEb0cCRyISUUEGaTEIZD4AQ1QFQVn0bTUkYjUiRUYBSVYgMz42aWQnLiUuT0MVZTkIVlMAaSA1RWUVZzj3RjUrLEIIQTMobDEITzQUQ0MEPTY1dlcUViMARjEKTzLwM1kJMB8MNTo2X2QRMUDzPzYJLEQpR0A1aEY3LEEAP0gMPTjvTjDwL1EiMjr3aToLVDo0aScVLTD3Qz8MQUk3QlIQcl8TZ2H0NEkAb1YiT1kWPzIgVFstQjokXUESRUDyUzcCR1MFL1T4PSAjTzkvVT8AbFUmaGHwTlP3XUUMcGD3T0gJQlcxVDgAcWIMTmPqUFL0TjojbDQ3STcUMDkuVkMAPTIESlEsZzoVJ0YZSz0EVWkAczcIZTMIXykLTSk2LlkYbCAETTUlPWYRRjY3NRsQY1kuZEYSMzUjVEAUJyAiaTotaEUQK1IFQmcgYGXuK0gvT2AKPTs3RmcAQzkoXj8xZ10vLjIrcUg3RUIGazT1TjIEQ14VSCQrZTz4Q1cATSEHPVw5TV8QYSMPQFwGSzY4Y1sOPSUpVlLzaDklLVk0UmgAb0IDQTvvczUCYCMJUGnwQWIvczTxbjcBTzgvUlwtVlr3J0IRPjIpYEYiT10APmoGUF0RUEAOLDbvQmkCYGYtPlMBP1IORV8ILlUoPUcBczItQVcEQiE2RGgFakETZlgAdR8nPVgmXUImZDULZSQRTWArdUA2XmkhYWkvQTLqZz4DcGgIalomPkHyXT4GLV8jQF8nPz7yakMwUDIBU2EQQVbzY0YnLFcPcz83Xz8nTjMDZkIALD4RZR7wdUM3NWcGRljxVlQUQ1UNMEIpPx8nVmMuRVsASzIsaEYpVEc2ZEEOXTIoViguZl30MjT4P1cYazcQQSMWc1sma1gwZlUnU2XuYEEQY2UQXUoCcTgVVlcgbyHvLygudVgALEcnT1cyQlz1bDElNCAmPWYuVEMsXTHxXWcRT1MiQGn1R0MCRyQJczw2UWYUdUIlUT4ITjoMc1LqUWoYTGA3SiLzPz4nczn3MCAQVDMZZ1sjViUrPyIDblgATzERMTMgLSD0QTo2TzYrLGkyLiIVNGYYTWAjJzIZQGcgdikBXTkTZyUURUEVZGoUPVICZ0YIPUotc1gUMV3wNWgIcFMAcyLzUScZXUHzQDkAb2YyPj8IVTjvMyQQcUQudU=4UUMEMlsYVTbvUCDwa1wDbmghP1subjvwaVgNY1sEY2YATV4LPjcQTDEAUjc2PUcqYzEsa0kATx8uQSAJbTUxPzkRdFE3TVItNWgAVTEASGY2ZTwhU1gOTlQnQjD4ZDoEUTQXbTEQdl30MlkwSjEZMVsBSjguPk=0LVgAYj44Zh8mcUEzLyQITjL4YDo3UzMKMjIqUlwZRT0vUDD1UUImUkkXPTwXQTICNGEnU0gmTiTwY1UCSCcESUX3PTYERjESVkEzb0QPTUMxVjEFaTwWT1gNP0QOaDUBLWAEQT8kQTIERUERVj0MZz3xQTERa0ETc2IMaUgDPTQQNDUGTyEJc2M0bFIMSzsKS2IEQygySTQnVjkTalkwLmT1bVkKLV8RQloudDTqRyUQazUMYmkuTVg5P1s3QFsAP2IUPUcDPT0XQzELTWAQQ14FbykAbTcCVUUAPls1cTMMS1k2QEkFPVgVQVkIQkUUXjwFJ0MJX0ISdWP3dmMyTVXxPiQFUz4JZV0zRiENU1MGTzcVRToEZWcPTUMrY2UPS1MEPUEHPiQtZ0M2QjMFSmYIRyMKMUETYF4AL1cnP2T2a1QLTWIEQzfwY0IgdlciSzYFRWERQlYAYzUCKygOXUImcUEKdG=ycVE2RmcgJ1IETlcmPzkRYzMBRTEvVCgAXkIvTTHxYVcGLSQ2Pl0tczEAMEEJPUcQPlv2RkE2XTIAVGkpPUkQPWEnQVgTT2oxZGEDZjgDNVggZiYBcloYNDTqaTYFQGD3c2kOdFwRRFMmcUUGdDwHLGc5MSgZQVH3QUgALWc2cjkrLGUycCA3LjYmNFM3YTwXcVkWZDYqMFM3YEQFQyEvb2gRRGgFdlEyQl3vR2gtaF41NCY3QSIWNGgLNV83UToBb1s0NEgFcVMIUGABPTcYXzQQTiQ3LD0ZZTwPdFjyS1MGRFgpcyITZFHyblMyQWEMQ173MWgEbygFMGEFQlr3TjbzbGM3aicqPkcRdGbvQCA3LiUyU1v0Y14Bc2gBbyAtRjoob2fqZ1ELRDIyQkkNSUkIUigLMGciQkcQTTYsUGgFREYRPl0lc2cSZFoKU1UvVDvqbFERT1glSWP4bCMwM2oMcUjzUl0yQjITPWYMSWLzUTkxa0IIakUidjzySWoOPh85SSAKdjgATTU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4jX1UlYijzXST4MCDwNFYgLiIlM1P3YFD3LiklXVL0MyvuSVP0OfzJOEAxa08FaFEmOiD7K0Axa08FaFEmOfzJODksXVckUGIgamMMa1QkOiD7KzksXVckUGIgamMMa1QkOfzJOEMkXVwSYWIoXVv9LmoyVkUhM0cRTVksZkfwPVQ1RS0xQmgKY0YlPlULdUAtQ0jzSmQgSWcEcVwOPxsJUGEuKzf4ZyX0LGAnL0MiNDP7K0MkXVwSYWIoXVv9CPn7TGIoamQSYWP9LCvuTGIoamQSYWP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6;top:13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13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133;width:2323;height:23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133;width:2323;height:23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592"/>
        <w:rPr/>
      </w:pPr>
      <w:r>
        <w:rPr/>
      </w:r>
    </w:p>
    <w:p>
      <w:pPr>
        <w:pStyle w:val="Normal"/>
        <w:spacing w:lineRule="exact" w:line="592"/>
        <w:jc w:val="right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　　　　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continuous"/>
          <w:pgSz w:w="11906" w:h="16838"/>
          <w:pgMar w:left="1503" w:right="1503" w:gutter="0" w:header="851" w:top="1985" w:footer="1361" w:bottom="1758"/>
          <w:formProt w:val="true"/>
          <w:titlePg/>
          <w:textDirection w:val="lrTb"/>
          <w:docGrid w:type="lines" w:linePitch="592" w:charSpace="4294960742"/>
        </w:sectPr>
      </w:pPr>
    </w:p>
    <w:p>
      <w:pPr>
        <w:pStyle w:val="Normal"/>
        <w:spacing w:lineRule="exact" w:line="592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exact" w:line="59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基础教育国家级教学成果奖合肥市获奖项目名单</w:t>
      </w:r>
    </w:p>
    <w:p>
      <w:pPr>
        <w:pStyle w:val="Normal"/>
        <w:spacing w:lineRule="exact" w:line="592"/>
        <w:jc w:val="center"/>
        <w:rPr>
          <w:rFonts w:eastAsia="楷体_GB2312"/>
        </w:rPr>
      </w:pPr>
      <w:r>
        <w:rPr>
          <w:rFonts w:eastAsia="楷体_GB2312"/>
        </w:rPr>
        <w:t>二等奖（</w:t>
      </w:r>
      <w:r>
        <w:rPr>
          <w:rFonts w:eastAsia="楷体_GB2312"/>
        </w:rPr>
        <w:t>4</w:t>
      </w:r>
      <w:r>
        <w:rPr>
          <w:rFonts w:eastAsia="楷体_GB2312"/>
        </w:rPr>
        <w:t>项）</w:t>
      </w:r>
    </w:p>
    <w:p>
      <w:pPr>
        <w:pStyle w:val="Normal"/>
        <w:spacing w:lineRule="exact" w:line="592"/>
        <w:rPr>
          <w:rFonts w:eastAsia="楷体_GB2312"/>
        </w:rPr>
      </w:pPr>
      <w:r>
        <w:rPr>
          <w:rFonts w:eastAsia="楷体_GB2312"/>
        </w:rPr>
      </w:r>
    </w:p>
    <w:tbl>
      <w:tblPr>
        <w:tblW w:w="14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3827"/>
        <w:gridCol w:w="2165"/>
        <w:gridCol w:w="3780"/>
        <w:gridCol w:w="3285"/>
      </w:tblGrid>
      <w:tr>
        <w:trPr>
          <w:tblHeader w:val="true"/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;SimHei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;SimHei"/>
                <w:b/>
                <w:bCs/>
                <w:color w:val="000000"/>
                <w:kern w:val="0"/>
                <w:szCs w:val="32"/>
              </w:rPr>
              <w:t>成果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黑体;SimHei"/>
                <w:b/>
                <w:bCs/>
                <w:color w:val="000000"/>
                <w:kern w:val="0"/>
                <w:szCs w:val="32"/>
              </w:rPr>
              <w:t>成果完成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bCs/>
                <w:color w:val="000000"/>
                <w:kern w:val="0"/>
                <w:szCs w:val="32"/>
              </w:rPr>
              <w:t>所在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bCs/>
                <w:color w:val="000000"/>
                <w:kern w:val="0"/>
                <w:szCs w:val="32"/>
              </w:rPr>
              <w:t>其他成果持有人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数字实验在中学化学教学中应用的研究与推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朱成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徽省合肥第六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郑文年，马善恒，马超，承长琴，吴从容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基于学生多样化个性化发展的普通高中“七彩课程”建设实践与探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　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徽省合肥市第一中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方小培，蒋信伟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“</w:t>
            </w:r>
            <w:r>
              <w:rPr>
                <w:color w:val="000000"/>
                <w:kern w:val="0"/>
                <w:szCs w:val="32"/>
              </w:rPr>
              <w:t>森林课堂”研发与有效实施的实践探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陈雪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徽省合肥市包河区教育体育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琼，高俊，林军，陈福秋，洪成旗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以学业评估分析报告为载体推进发展性评价的探索与实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李　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安徽省合肥市教育科学研究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张勇健，刘学山，戴厚文，毕玲，徐敏</w:t>
            </w:r>
          </w:p>
        </w:tc>
      </w:tr>
    </w:tbl>
    <w:p>
      <w:pPr>
        <w:pStyle w:val="Normal"/>
        <w:spacing w:lineRule="exact" w:line="592"/>
        <w:rPr/>
      </w:pPr>
      <w:r>
        <w:rPr/>
      </w:r>
      <w:r>
        <w:br w:type="page"/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职业教育国家级教学成果奖合肥市获奖项目名单</w:t>
      </w:r>
    </w:p>
    <w:p>
      <w:pPr>
        <w:pStyle w:val="Normal"/>
        <w:spacing w:lineRule="exact" w:line="592"/>
        <w:jc w:val="center"/>
        <w:rPr>
          <w:rFonts w:eastAsia="楷体_GB2312"/>
        </w:rPr>
      </w:pPr>
      <w:r>
        <w:rPr>
          <w:rFonts w:eastAsia="楷体_GB2312"/>
        </w:rPr>
        <w:t>一等奖（</w:t>
      </w:r>
      <w:r>
        <w:rPr>
          <w:rFonts w:eastAsia="楷体_GB2312"/>
        </w:rPr>
        <w:t>1</w:t>
      </w:r>
      <w:r>
        <w:rPr>
          <w:rFonts w:eastAsia="楷体_GB2312"/>
        </w:rPr>
        <w:t>项）</w:t>
      </w:r>
    </w:p>
    <w:tbl>
      <w:tblPr>
        <w:tblW w:w="14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3885"/>
        <w:gridCol w:w="5202"/>
        <w:gridCol w:w="4289"/>
      </w:tblGrid>
      <w:tr>
        <w:trPr>
          <w:tblHeader w:val="true"/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成果名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完成人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完成单位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</w:rPr>
              <w:t>内地新疆中职班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互学互融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培养模式探究与实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</w:rPr>
              <w:t>朱国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徐黎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王鹏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张练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田金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古孜里努尔</w:t>
            </w:r>
            <w:r>
              <w:rPr>
                <w:rFonts w:cs="方正仿宋简体"/>
                <w:color w:val="000000"/>
                <w:kern w:val="0"/>
                <w:szCs w:val="32"/>
              </w:rPr>
              <w:t>·</w:t>
            </w:r>
            <w:r>
              <w:rPr>
                <w:color w:val="000000"/>
              </w:rPr>
              <w:t>艾尼瓦尔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</w:rPr>
              <w:t>安徽省汽车工业学校</w:t>
            </w:r>
          </w:p>
        </w:tc>
      </w:tr>
    </w:tbl>
    <w:p>
      <w:pPr>
        <w:pStyle w:val="Normal"/>
        <w:spacing w:lineRule="exact" w:line="592"/>
        <w:jc w:val="center"/>
        <w:rPr>
          <w:rFonts w:eastAsia="楷体_GB2312"/>
        </w:rPr>
      </w:pPr>
      <w:r>
        <w:rPr>
          <w:rFonts w:eastAsia="楷体_GB2312"/>
        </w:rPr>
        <w:t>二等奖（</w:t>
      </w:r>
      <w:r>
        <w:rPr>
          <w:rFonts w:eastAsia="楷体_GB2312"/>
        </w:rPr>
        <w:t>2</w:t>
      </w:r>
      <w:r>
        <w:rPr>
          <w:rFonts w:eastAsia="楷体_GB2312"/>
        </w:rPr>
        <w:t>项）</w:t>
      </w:r>
    </w:p>
    <w:tbl>
      <w:tblPr>
        <w:tblW w:w="14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3885"/>
        <w:gridCol w:w="5202"/>
        <w:gridCol w:w="4342"/>
      </w:tblGrid>
      <w:tr>
        <w:trPr>
          <w:tblHeader w:val="true"/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成果名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完成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完成单位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>“</w:t>
            </w:r>
            <w:r>
              <w:rPr>
                <w:color w:val="000000"/>
                <w:kern w:val="0"/>
                <w:szCs w:val="32"/>
              </w:rPr>
              <w:t>反思性实践者”目标引领下的幼儿教师培养模式的改革与创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方东玲，孙诚，张亚军，陈琪，王永，张敏，孙玉，张敏，马林，费强，张红兵，刘朝阳，黄建国，陈睿，高小明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肥幼儿师范高等专科学校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政府主导校企深度融入的区域性现代职业教育集团创新实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戈弋，张青，孙健，张珍明，高艳，庞春梗，方波，李朝荣，王荣村，葛学亮，宋扬，杨安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肥市教育科学研究院，合肥工业学校，合肥市经贸旅游学校，合肥职业技术学院，合肥学院，合肥市城乡建设职业教育教学指导委员会，安徽风之星投资控股有限责任公司，联宝（合肥）电子科技有限公司，西伟德宝业快可美建筑材料（合肥）有限公司</w:t>
            </w:r>
          </w:p>
        </w:tc>
      </w:tr>
    </w:tbl>
    <w:p>
      <w:pPr>
        <w:pStyle w:val="Normal"/>
        <w:jc w:val="center"/>
        <w:rPr>
          <w:rFonts w:cs="黑体;SimHei"/>
          <w:b/>
          <w:b/>
          <w:color w:val="000000"/>
          <w:kern w:val="0"/>
          <w:szCs w:val="32"/>
        </w:rPr>
      </w:pPr>
      <w:r>
        <w:rPr>
          <w:rFonts w:cs="黑体;SimHei"/>
          <w:b/>
          <w:color w:val="000000"/>
          <w:kern w:val="0"/>
          <w:szCs w:val="32"/>
        </w:rPr>
      </w:r>
      <w:r>
        <w:br w:type="page"/>
      </w:r>
    </w:p>
    <w:p>
      <w:pPr>
        <w:pStyle w:val="Normal"/>
        <w:spacing w:lineRule="exact" w:line="59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高等教育国家级教学成果奖合肥市获奖项目名单</w:t>
      </w:r>
    </w:p>
    <w:p>
      <w:pPr>
        <w:pStyle w:val="Normal"/>
        <w:spacing w:lineRule="exact" w:line="592"/>
        <w:jc w:val="center"/>
        <w:rPr>
          <w:rFonts w:eastAsia="楷体_GB2312"/>
        </w:rPr>
      </w:pPr>
      <w:r>
        <w:rPr>
          <w:rFonts w:eastAsia="楷体_GB2312"/>
        </w:rPr>
        <w:t>一等奖（</w:t>
      </w:r>
      <w:r>
        <w:rPr>
          <w:rFonts w:eastAsia="楷体_GB2312"/>
        </w:rPr>
        <w:t>1</w:t>
      </w:r>
      <w:r>
        <w:rPr>
          <w:rFonts w:eastAsia="楷体_GB2312"/>
        </w:rPr>
        <w:t>项）</w:t>
      </w:r>
    </w:p>
    <w:tbl>
      <w:tblPr>
        <w:tblW w:w="14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3885"/>
        <w:gridCol w:w="5202"/>
        <w:gridCol w:w="4356"/>
      </w:tblGrid>
      <w:tr>
        <w:trPr>
          <w:tblHeader w:val="true"/>
          <w:trHeight w:val="2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成果名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完成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黑体;SimHei"/>
                <w:b/>
                <w:b/>
                <w:color w:val="000000"/>
                <w:szCs w:val="32"/>
              </w:rPr>
            </w:pPr>
            <w:r>
              <w:rPr>
                <w:rFonts w:cs="黑体;SimHei"/>
                <w:b/>
                <w:color w:val="000000"/>
                <w:kern w:val="0"/>
                <w:szCs w:val="32"/>
              </w:rPr>
              <w:t>完成单位</w:t>
            </w:r>
          </w:p>
        </w:tc>
      </w:tr>
      <w:tr>
        <w:trPr>
          <w:trHeight w:val="9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新建—新兴—新型：突破同质同构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color w:val="000000"/>
                <w:kern w:val="0"/>
                <w:szCs w:val="32"/>
              </w:rPr>
              <w:t>推进八个转变</w:t>
            </w:r>
            <w:r>
              <w:rPr>
                <w:rFonts w:eastAsia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color w:val="000000"/>
                <w:kern w:val="0"/>
                <w:szCs w:val="32"/>
              </w:rPr>
              <w:t>建设应用型大学的探索实践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蔡敬民，储常连，余国江，刘建中，陈秀，王晓峰，吴克，刘红，谢海涛，詹向红，许徐，夏</w:t>
            </w:r>
            <w:r>
              <w:rPr>
                <w:rFonts w:cs="宋体;SimSun" w:eastAsia="宋体;SimSun"/>
                <w:color w:val="000000"/>
                <w:kern w:val="0"/>
                <w:szCs w:val="32"/>
              </w:rPr>
              <w:t>琍</w:t>
            </w:r>
            <w:r>
              <w:rPr>
                <w:color w:val="000000"/>
                <w:kern w:val="0"/>
                <w:szCs w:val="32"/>
              </w:rPr>
              <w:t>，吕刚，檀明，俞志敏，董强，王庆龙，贾峰，缪群道，朱涛，葛春梅，汪文忠，陈江华，杨学春，胡晓军，华建兵，牛欣，江芳，侯继红，宋玉军，孙建安，伍德勤，胡艳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合肥学院</w:t>
            </w:r>
          </w:p>
        </w:tc>
      </w:tr>
    </w:tbl>
    <w:p>
      <w:pPr>
        <w:pStyle w:val="Normal"/>
        <w:spacing w:lineRule="exact" w:line="592"/>
        <w:rPr/>
      </w:pPr>
      <w:r>
        <w:rPr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orient="landscape" w:w="16838" w:h="11906"/>
      <w:pgMar w:left="1758" w:right="1985" w:gutter="0" w:header="851" w:top="1503" w:footer="1361" w:bottom="1503"/>
      <w:pgNumType w:fmt="decimal"/>
      <w:formProt w:val="true"/>
      <w:titlePg/>
      <w:textDirection w:val="lrTb"/>
      <w:docGrid w:type="linesAndChar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141">
    <w:name w:val="font141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1:00Z</dcterms:created>
  <dc:creator>姜敏</dc:creator>
  <dc:description/>
  <cp:keywords/>
  <dc:language>en-US</dc:language>
  <cp:lastModifiedBy>姜敏</cp:lastModifiedBy>
  <dcterms:modified xsi:type="dcterms:W3CDTF">2019-01-07T03:51:00Z</dcterms:modified>
  <cp:revision>2</cp:revision>
  <dc:subject/>
  <dc:title/>
</cp:coreProperties>
</file>