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财务软件系统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总体功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适应新《政府会计制度》采用政府财务会计和预算会计“适度分离又相互衔接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的全新核算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主要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建立政府会计科目核算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增加财务核算维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简化操作、提升效率，智能平行记账</w:t>
      </w:r>
      <w:bookmarkStart w:id="0" w:name="page7"/>
      <w:bookmarkEnd w:id="0"/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项目管理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强化财务控制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自动结转、编制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改良凭证影像化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深化业财融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资产模块按财政要求每月自动计提折旧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根据财政部门要求，定期从系统取数上报有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满足后期网络报销数据衔接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1:00Z</dcterms:created>
  <dc:creator>章嘉</dc:creator>
  <dc:description/>
  <dc:language>en-US</dc:language>
  <cp:lastModifiedBy>章嘉</cp:lastModifiedBy>
  <dcterms:modified xsi:type="dcterms:W3CDTF">2019-01-18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